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ОУ школа № 47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боргского района </w:t>
      </w:r>
    </w:p>
    <w:p>
      <w:pPr>
        <w:pStyle w:val="Normal"/>
        <w:spacing w:lineRule="atLeast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23 от 05.08.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Ы № 474 ВЫБОРГ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    2016-2017   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ДОЛЖИТЕЛЬНОСТЬ УЧЕБНОГО ГОДА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2016-2017 учебного года  01 сентября 2016 года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 учебного года: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1 классах – 33 недели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11 классах -34 недели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учебного года   25 мая 2017 года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ДОЛЖИТЕЛЬНОСТЬ УЧЕБНЫХ ПЕРИОДОВ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х – 9-х классах  учебный год делится на 4 четверти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-х – 11-х классах  на  2 полугодия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 я четверть   с 01 сентября по 30 октября 2016 года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 я четверть  с 09  ноября     по 28 декабря 2016 года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 я четверть   для первых классов  с 12 января по 05 февраля 2017 года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3 февраля по 24 марта   2017 года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2-х -11-х классов  с 12 января  по 24  марта   2017 года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я четверть   с 03 апреля по  25 мая 2017 года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е  полугодие  для 10-х 11-х классов  с 01 сентября по 30 октября 2016 года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 ноября    по 28 декабря 2016 года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е  полугодие для 10-х-11-х классов  с  12 января по 24 марта 2017 года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3 апреля по  25 мая 2017 года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РОКИ И ПРОДОЛЖИТЕЛЬНОСТЬ КАНИКУЛ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е каникулы - 31.10.2016 - 08.11.2016 (9 дней);</w:t>
        <w:br/>
        <w:t>зимние каникулы - 29.12.2016 - 11.01.2017 (14 дней);</w:t>
        <w:br/>
        <w:t>весенние каникулы - 25.03.2017 - 02.04.2017 (9 дней).</w:t>
        <w:br/>
        <w:t>Дополнительные каникулы для первоклассников - с 06.02.2017 по 12.02.2017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РАБОТЫ УЧРЕЖ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  -   с 7.45 по 19-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                          с 8-00 по 15-0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 1  по 7 классы   пятидневная учебная  неделя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 8  по 11 классы шестидневнаяучебная нед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занятий    9 часов 0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 в одну сме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ервом классе  осуществляется  с соблюдением  дополнительных требов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ся» ступенчатый режим  обуч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е полугодие  уроки по 35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исание звонков     1 урок   9-00 – 9-3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урок   9-55-   10-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урок  11-00-  11-3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урок  12-05-  12-4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  режим работы первоклассников совпадает  с общим режим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за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составляет 45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улевых уроков запреще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  занятия проводятся с перерывом 45 мину после  окончания последнего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  2-х – 11-х классов ( 1-х со второго полугодия) соответственно учебной нагрузке установленной учебным пла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  суб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урок    9-00 -9-4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урок    9-55-10-4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урок    11-00 -11-4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урок    12-05 -12-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 урок    13-05- 13-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урок    14-05 -14-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урок    15-05-15-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кресенье и праздничные дни образовательное учреждение не работ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СПИСАНИЕ РАБОТЫ ГРУПП ПРОДЛЕННОГО Д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ПД   (1-4 классов)    понедельник-  пятница           с 12-40 – по 19-00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ПД   (5-8 классы)     понедельник-   пятница           с 14-50 – по 17-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омежуточная  аттестация  обучающихся  проводиться  в рамках 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ударственная итоговая аттестация  обучающихся   9-х – 11-х классов проводиться за рамками учебного года в сроки  и по расписанию   утверждаемому Министерством образования и науки Российской Феде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Выпускные   вечера с 20-25 июня 2017 года , исключая 22 июня 2017 года  как День Памяти и Скорби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8:00Z</dcterms:created>
  <dc:creator>user</dc:creator>
  <dc:description/>
  <cp:keywords/>
  <dc:language>en-US</dc:language>
  <cp:lastModifiedBy>474-канцелярия</cp:lastModifiedBy>
  <dcterms:modified xsi:type="dcterms:W3CDTF">2016-08-11T09:40:00Z</dcterms:modified>
  <cp:revision>6</cp:revision>
  <dc:subject/>
  <dc:title/>
</cp:coreProperties>
</file>